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 Государственным Советом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Коми 21 сентября 2006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конодательство Республики Коми в области образования состоит из настоящего Закона, других законов Республики Коми и иных нормативных актов Республики Коми об образовании и базируется на Конституции Российской Федерации, Конституции Республики Коми, федеральных законах и иных нормативных правовых актах Российской Федерации, касающихся сферы образовани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Задачами законодательства Республики Коми в области образования являются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граничение полномочий органов государственной власти Республики Коми в области образования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и защита на территории Республики Коми прав граждан на образование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полномочиям Правительства Республики Коми в области образования относятся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осуществление политики Республики Коми в области образования, не противоречащей политике Российской Федерации в области образова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разработка и реализация республиканских программ развития образования, в том числе международных, с учетом национальных и региональных социально-экономических, экологических, культурных, демографических и других особенностей;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) установление национально-региональных компонентов государственных образовательных стандарт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информационное обеспечение в пределах своей компетенции образовательных учреждений, организация издания и доставки учебной литературы, в том числе учебной литературы национально-регионального компонента, разработка базисных учебных планов и примерных программ курсов, дисциплин национально-регионального компонентов государственных образовательных стандар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08:00Z</dcterms:created>
  <dc:creator>Your User Name</dc:creator>
  <dc:description/>
  <cp:keywords/>
  <dc:language>en-US</dc:language>
  <cp:lastModifiedBy>Your User Name</cp:lastModifiedBy>
  <dcterms:modified xsi:type="dcterms:W3CDTF">2011-12-04T18:09:00Z</dcterms:modified>
  <cp:revision>1</cp:revision>
  <dc:subject/>
  <dc:title/>
</cp:coreProperties>
</file>