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63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240"/>
        <w:ind w:firstLine="634"/>
        <w:jc w:val="right"/>
        <w:rPr>
          <w:sz w:val="24"/>
        </w:rPr>
      </w:pPr>
      <w:r>
        <w:rPr>
          <w:sz w:val="24"/>
        </w:rPr>
        <w:t>к приказу ГОУДПО «КРИРО»</w:t>
      </w:r>
    </w:p>
    <w:p>
      <w:pPr>
        <w:pStyle w:val="Normal"/>
        <w:spacing w:lineRule="auto" w:line="240"/>
        <w:ind w:firstLine="634"/>
        <w:jc w:val="right"/>
        <w:rPr>
          <w:sz w:val="24"/>
        </w:rPr>
      </w:pPr>
      <w:r>
        <w:rPr>
          <w:sz w:val="24"/>
        </w:rPr>
        <w:t>от 02 марта 2015 г. № 10-од</w:t>
      </w:r>
    </w:p>
    <w:p>
      <w:pPr>
        <w:pStyle w:val="Normal"/>
        <w:spacing w:lineRule="auto" w:line="240"/>
        <w:ind w:firstLine="6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634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uto" w:line="240"/>
        <w:ind w:firstLine="634"/>
        <w:jc w:val="center"/>
        <w:rPr>
          <w:sz w:val="24"/>
        </w:rPr>
      </w:pPr>
      <w:r>
        <w:rPr>
          <w:b/>
          <w:sz w:val="24"/>
        </w:rPr>
        <w:t>о республиканском конкурсе</w:t>
      </w:r>
      <w:r>
        <w:rPr>
          <w:b/>
          <w:color w:val="000000"/>
          <w:sz w:val="24"/>
        </w:rPr>
        <w:t xml:space="preserve"> на лучший этнокультурный проект, посвященном Году патриотизма в Республике Коми </w:t>
      </w:r>
    </w:p>
    <w:p>
      <w:pPr>
        <w:pStyle w:val="Normal"/>
        <w:spacing w:lineRule="auto" w:line="240"/>
        <w:ind w:firstLine="6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634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spacing w:lineRule="auto" w:line="240"/>
        <w:ind w:firstLine="6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sz w:val="24"/>
        </w:rPr>
        <w:t xml:space="preserve">1.1. Республиканский конкурс </w:t>
      </w:r>
      <w:r>
        <w:rPr>
          <w:color w:val="000000"/>
          <w:sz w:val="24"/>
        </w:rPr>
        <w:t>на лучший этнокультурный проект (далее - Конкурс) посвящен  Году патриотизма в Республике Коми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 xml:space="preserve">1.2. </w:t>
      </w:r>
      <w:r>
        <w:rPr>
          <w:spacing w:val="2"/>
          <w:sz w:val="24"/>
        </w:rPr>
        <w:t xml:space="preserve">Настоящее Положение определяет условия участия в Конкурсе, порядок организации и проведения </w:t>
      </w:r>
      <w:r>
        <w:rPr>
          <w:sz w:val="24"/>
        </w:rPr>
        <w:t>Конкурса, требования к конкурсным работам, критерии отбора и порядок награждения победителей</w:t>
      </w:r>
      <w:r>
        <w:rPr>
          <w:spacing w:val="-1"/>
          <w:sz w:val="24"/>
        </w:rPr>
        <w:t>.</w:t>
      </w:r>
    </w:p>
    <w:p>
      <w:pPr>
        <w:pStyle w:val="Normal"/>
        <w:spacing w:lineRule="auto" w:line="240"/>
        <w:ind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1.3. Организатором Конкурса является ГОУДПО «Коми республиканский институт развития образования». Подготовку и проведение Конкурса осуществляет Центр развития этнокультурного образования ГОУДПО «КРИРО»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1.4. Цели Конкурса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разработка новых научных, методических и дидактических направлений этнокультурного содержани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выявление наиболее интересных и перспективных направлений методического и дидактического сопровождения организации проектной деятельности этнокультурной направленн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активизация деятельности педагогов по использованию проектных и исследовательских технологий в образован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выявление и распространение инновационного опыта педагогов образовательных учреждений всех видо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5. Основные задачи Конкурса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ивлечение педагогов к разработке инновационных и актуальных инициатив в образован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развитие этнокультурного содержания образования;</w:t>
      </w:r>
    </w:p>
    <w:p>
      <w:pPr>
        <w:pStyle w:val="Normal"/>
        <w:spacing w:lineRule="auto" w:line="240"/>
        <w:rPr/>
      </w:pPr>
      <w:r>
        <w:rPr>
          <w:sz w:val="24"/>
        </w:rPr>
        <w:t>- предоставление педагогам образовательных учреждений возможности презентации инновационной деятельности на республиканском уровне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создание условий, стимулирующих активную деятельность школьников и педагогов в сфере освоения способов сетевого общения и взаимодействи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формирование заинтересованного отношения общества к активному участию в развитии образования.</w:t>
      </w:r>
    </w:p>
    <w:p>
      <w:pPr>
        <w:pStyle w:val="Normal"/>
        <w:spacing w:lineRule="auto" w:line="240"/>
        <w:ind w:firstLine="6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1.6. В Конкурсе могут принять участие педагоги образовательных организаций различных видов.</w:t>
      </w:r>
    </w:p>
    <w:p>
      <w:pPr>
        <w:pStyle w:val="Normal"/>
        <w:spacing w:lineRule="auto" w:line="240"/>
        <w:ind w:firstLine="634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II. Условия участия в Конкурсе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. Основанием для участия в Конкурсе является личная заинтересованность педагога образовательной организ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2. Каждый участник имеет право представить на Конкурс один проект. Участие педагогов в Конкурсе подтверждает научную, авторскую «чистоту» присланных на Конкурс материалов. Ответственность за нарушение любых авторских и смежных прав несет участник Конкурса, выставивший свои материал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3. Организационный сбор составляет 300 рублей с каждого присланного на конкурс материала и перечисляется на расчетный счет Института (приложение 1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4. Материалы, направленные на Конкурс, не рецензируются и участникам Конкурса не возвращаютс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5. Лучшие материалы будут опубликованы в сборнике. Сборник будет разослан только авторам опубликованных работ.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III. Порядок организации и проведения Конкурса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1. Центр развития этнокультурного образования ГОУДПО «КРИРО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бъявляет через сайт КРИРО или другими способами об условиях, порядке и начале проведения конкурс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инимает заявки и материалы от участников Конкурс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оводит экспертизу представленных участниками Конкурса материал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рганизует вручение дипломов победителям и призерам, сертификатов участникам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2. Сроки проведения Конкурса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рием конкурсных материалов: с 02 марта по 04 сентября 2015 год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Экспертиза конкурсных материалов: с 07 сентября по 30 сентября 2015 г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дведение итогов: с 01 по 09 октября 2015 год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3. Конкурс проводится по следующим предметам этнокультурной направленности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Коми язык как родно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Коми язык как неродно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Коми литератур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Литература Республики Ком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Краеведени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3.4. Для участия в Конкурсе претендент направляет на электронный адрес </w:t>
      </w:r>
      <w:hyperlink r:id="rId2">
        <w:r>
          <w:rPr>
            <w:rStyle w:val="InternetLink"/>
            <w:lang w:val="en-US"/>
          </w:rPr>
          <w:t>cre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материал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аявку на участие в Конкурсе (приложение 2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конкурсную работу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 копию финансового документа об оплате оргвзноса участником Конкурса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5. Для определения победителей и призеров создается Жюри Конкурса, которое рассматривает работы, направленные на Конкурс, и оценивает их по критериям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6. По итогам Конкурса победители и призеры в индивидуальном порядке получают дипломы, остальные конкурсанты получают сертификаты участник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3.7. Информация об итогах Конкурса публикуется на сайте КРИРО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сновные требования к оформлению, структуре и содержанию конкурсных работ, критерии их оценивания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vps14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Объем конкурсной работы, не включая приложения, должен составлять от 7 до 30 страниц текста (шрифт 14, интервал 1.5, выравнивание по ширине). В случае необходимости работа дополняется приложениями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4.2. Конкурсной работой является методический паспорт проекта, который представляет собой пошаговое описание всей проектной деятельности и имеет следующую структуру:</w:t>
      </w:r>
    </w:p>
    <w:p>
      <w:pPr>
        <w:pStyle w:val="Normal"/>
        <w:spacing w:lineRule="auto" w:line="240"/>
        <w:rPr/>
      </w:pPr>
      <w:r>
        <w:rPr>
          <w:sz w:val="24"/>
        </w:rPr>
        <w:t>1) титульный лист (полное название образовательного учреждения, название проекта, ФИО автора, должность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) пояснительная записка (актуальность и цель проекта, его задачи, руководитель и участники проекта, вид проекта, сроки реализации проекта. По продолжительности времени проекты могут быть краткосрочные и долгосрочные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) описание и механизм реализации проекта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формы организации проект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ресурсы (материально-технические, информационные, нормативно-правовые, финансовые и т.д.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методы, используемые для реализации проект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бюджет проекта (при необходимости);</w:t>
      </w:r>
    </w:p>
    <w:p>
      <w:pPr>
        <w:pStyle w:val="Normal"/>
        <w:spacing w:lineRule="auto" w:line="240"/>
        <w:rPr/>
      </w:pPr>
      <w:r>
        <w:rPr>
          <w:sz w:val="24"/>
        </w:rPr>
        <w:t>- этапы реализации проектной деятельности с их кратким содержанием и указанием времени, необходимого на их реализацию, а также функциональных обязанностей руководителя и других участников проект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конечный продукт проекта (ожидаемый результат, представляемый в форме: выставки, газеты, стенда, мультимедийного продукта, постановки, игры, коллекции, праздника  и т.д.);</w:t>
      </w:r>
    </w:p>
    <w:p>
      <w:pPr>
        <w:pStyle w:val="Normal"/>
        <w:spacing w:lineRule="auto" w:line="240"/>
        <w:rPr/>
      </w:pPr>
      <w:r>
        <w:rPr>
          <w:sz w:val="24"/>
        </w:rPr>
        <w:t>- критерии оценки результата проектной деятельност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транслируемость проект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список использованной литературы и других источников;</w:t>
      </w:r>
    </w:p>
    <w:p>
      <w:pPr>
        <w:pStyle w:val="Normal"/>
        <w:spacing w:lineRule="auto" w:line="240"/>
        <w:rPr/>
      </w:pPr>
      <w:r>
        <w:rPr>
          <w:sz w:val="24"/>
        </w:rPr>
        <w:t>- конспект итогового мероприятия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3. Критерии оценки конкурсных работ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ответствие содержания теме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- актуальность представленной работы;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- оригинальность авторской модели организации  проектной деятельности учащихся;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- эффективность реализации проектной деятельности;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- инновационность – разработка уникальной авторской проектной деятельности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- диагностичность – возможность наблюдать, описывать, качественно определять, количественно замерять полученные результаты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- соответствие требованиям проектно-исследовательской деятельности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- результативность проектной деятельности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- ясность и логичность изложения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- практическая направленность, значимость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Информацию об участии в Конкурсе можно получить по телефону: 8(8212) 245126(доб.241) и по электронной почте </w:t>
      </w:r>
      <w:hyperlink r:id="rId3">
        <w:r>
          <w:rPr>
            <w:rStyle w:val="InternetLink"/>
            <w:lang w:val="en-US"/>
          </w:rPr>
          <w:t>cre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Банковские реквизиты для оплаты организационного взноса: </w:t>
      </w:r>
    </w:p>
    <w:p>
      <w:pPr>
        <w:pStyle w:val="Normal"/>
        <w:spacing w:lineRule="auto" w:line="240"/>
        <w:ind w:firstLine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jc w:val="left"/>
        <w:rPr>
          <w:sz w:val="24"/>
        </w:rPr>
      </w:pPr>
      <w:r>
        <w:rPr>
          <w:sz w:val="24"/>
        </w:rPr>
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- Полное наименование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 xml:space="preserve">ГОУДПО «КРИРО» - Сокращенное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дрес: 167982, Республика Коми,  г. Сыктывкар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л. Орджоникидзе, 23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ИНН 1101484769,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КПП 110101001,  </w:t>
      </w:r>
    </w:p>
    <w:p>
      <w:pPr>
        <w:pStyle w:val="Normal"/>
        <w:spacing w:lineRule="auto" w:line="240"/>
        <w:rPr>
          <w:color w:val="FF0000"/>
          <w:sz w:val="24"/>
        </w:rPr>
      </w:pPr>
      <w:r>
        <w:rPr>
          <w:sz w:val="24"/>
        </w:rPr>
        <w:t>ОГРН 1021100511937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именование банка: Коми ОСБ № 8617 в г.Сыктывка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/сч № 4060381092800401870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/сч 30101810400000000640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ИК 048702640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Факс 20-22-25,  бухгалтерия 24-33-68</w:t>
      </w:r>
    </w:p>
    <w:p>
      <w:pPr>
        <w:pStyle w:val="Normal"/>
        <w:spacing w:lineRule="auto" w:line="240"/>
        <w:ind w:firstLine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2 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Конкурсе</w:t>
      </w:r>
    </w:p>
    <w:p>
      <w:pPr>
        <w:pStyle w:val="Normal"/>
        <w:spacing w:lineRule="auto" w:line="240"/>
        <w:ind w:firstLine="540"/>
        <w:jc w:val="center"/>
        <w:rPr>
          <w:sz w:val="24"/>
        </w:rPr>
      </w:pPr>
      <w:r>
        <w:rPr>
          <w:sz w:val="24"/>
        </w:rPr>
        <w:t>(подается в электронном виде, формат Word)</w:t>
      </w:r>
    </w:p>
    <w:p>
      <w:pPr>
        <w:pStyle w:val="Normal"/>
        <w:spacing w:lineRule="auto" w:line="240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ИО (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>)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олжность, </w:t>
            </w:r>
            <w:r>
              <w:rPr>
                <w:b/>
                <w:sz w:val="24"/>
                <w:szCs w:val="24"/>
              </w:rPr>
              <w:t>полное</w:t>
            </w:r>
            <w:r>
              <w:rPr>
                <w:sz w:val="24"/>
                <w:szCs w:val="24"/>
              </w:rPr>
              <w:t xml:space="preserve"> наименование образовательного учреждения, включая город или 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онтактные данные: </w:t>
            </w:r>
            <w:r>
              <w:rPr>
                <w:b/>
                <w:sz w:val="24"/>
              </w:rPr>
              <w:t>телефон,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лный почтовый адрес (для пересылки сборн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Rvts143">
    <w:name w:val="rvts143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Rvps142">
    <w:name w:val="rvps142"/>
    <w:basedOn w:val="Normal"/>
    <w:qFormat/>
    <w:pPr>
      <w:spacing w:lineRule="auto" w:line="240" w:before="0" w:after="300"/>
      <w:ind w:hanging="0"/>
    </w:pPr>
    <w:rPr>
      <w:sz w:val="24"/>
    </w:rPr>
  </w:style>
  <w:style w:type="paragraph" w:styleId="Rvps143">
    <w:name w:val="rvps143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ko@kriro.ru" TargetMode="External"/><Relationship Id="rId3" Type="http://schemas.openxmlformats.org/officeDocument/2006/relationships/hyperlink" Target="mailto:creko@krir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7:00Z</dcterms:created>
  <dc:creator>Мишарина Анастасия Владимировна</dc:creator>
  <dc:description/>
  <dc:language>en-US</dc:language>
  <cp:lastModifiedBy>Rooter1</cp:lastModifiedBy>
  <cp:lastPrinted>2015-03-02T10:37:00Z</cp:lastPrinted>
  <dcterms:modified xsi:type="dcterms:W3CDTF">2015-09-15T06:37:00Z</dcterms:modified>
  <cp:revision>2</cp:revision>
  <dc:subject/>
  <dc:title/>
</cp:coreProperties>
</file>