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измерительных материалов для проведения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5 году экзамена по КОМИ ЯЗЫКУ КАК НЕРОДНОМ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значение КИМ для экзамена</w:t>
      </w:r>
      <w:r>
        <w:rPr>
          <w:rFonts w:cs="Times New Roman" w:ascii="Times New Roman" w:hAnsi="Times New Roman"/>
          <w:sz w:val="28"/>
          <w:szCs w:val="28"/>
        </w:rPr>
        <w:t xml:space="preserve"> – установить уровень освоения выпускниками 9 классов общеобразовательных организаций образовательных программ по коми языку как неродному за курс основного обще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ходы к отбору содержания, разработке структуры КИ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обучения коми языку в основной школе является формирование коммуникативной компетенции обучающихся, понимаемой как способность и готовность обучающихся общаться на коми языке в пределах изученных учебных тем, что подразумевает формирование и развитие коммуникативных умений обучающихся в говорении, чтении, аудировании и письменной речи на коми язы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ровня сформированности коммуникативной компетенции у выпускников основной школы в экзаменационной работе предусматриваются две части (письменная и устная) и используются задания, направленные на проверку коммуникативных умений и языковых навы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структуры и содержания К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работа проводится по билетам. Каждый билет содержит четыре зад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ое зада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оверку  умений ознакомительного (с пониманием основного содержания текста) и выразительного чтения, а также умений извлекать из прочитанного текста запрашиваемую информацию. Экзаменуемому предлагается законченный в смысловом отношении несложный аутентичный текст (из научно-популярной, публицистической или художественной литературы) объемом до 1000 знаков. В процессе подготовки к ответу учащийся может пользоваться двуязычным словарем. Задача экзаменуемого – выразительно прочитать текст и ответить на 3 вопроса по содержанию текста, касающихся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сновной идеи (О чём говорится в тексте? Какова основная идея текста?) и главных фактов (Кто? Что? Когда? Как? Где? Куда?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е зада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оверку  лексико-грамматических навыков выпускников. Задача экзаменуемого – письменно выполнить четыре задания по тексту, касающиеся грамматики и лексики коми язы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ье зада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оверку навыков и умений речевого взаимодействия с партнером в рамках предложенной коммуникативной задачи на коми языке: 1) начать и закончить разговор; 2) поддержать разговор; 3) вежливо переспрашивать, отказываться, соглашаться. Партнером экзаменуемого выступает учитель. Обязателен обмен не менее 5–7 репликами с каждой сторо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твертое зада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оверку умения писать автобиографию, небольшое сообщение на заданную тему, личное письмо, краткое позд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соответствующими пожелани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должительность экзаме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задание – 20 минут (подготовка – до 12 минут; время самого ответа 8 минут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задание – 30 мину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задание – 30 минут (подготовка – до 12 минут; время самого ответа 8 мину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дание – 30 мин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оценивания экзаменацион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выполнения задания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читается выполненным полностью, если даны развёрнутые ответы на все три вопроса (3 балла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считается выполненным не полностью, если даны краткие ответы на два вопроса (2 балла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считается выполненным частично, если дан ответ на один вопрос, или даны неточные ответы на два вопроса (1 балл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считается невыполненным, если не получен ответ ни на один из вопросов (0 балл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выполнения задания 2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81-100 % задания (3 балла)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51-80% задания (2 балла)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21-50% задания (1 балла)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менее 20 % задания (0 баллов)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водится по всем 4 заданиям следующим образом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задание: «Выпиши глаголы будущего времени». В тексте таких глаголов 10, а ученик выписал лишь 7. Это будет составлять 70%. Второе задание – «Составь и напиши три вопросительных предложения». Учеником правильно составлено лишь одно предложение. Это будет составлять 33%. Третье задание – «Определи часть речи подчёркнутых слов». Учащийся правильно определил часть речи всех 10 слов (100%). Четвёртое задание «Переведи выделенные предложения на коми язык». Процент выводится в зависимости от объема выполненного задания. К примеру, это будет 88 %. Далее суммируем проценты за все 4 задания: 70 + 33 + 100 + 88 = 291. Суммарный процент делим на 4 (задания) и получаем средний = 72,7%. В данном случае, ученик получает 2 балла за выполнение второго зад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выполнения задания 3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выполнено полностью: цель общения достигнута; тема раскрыта в полном объёме: полностью раскрыты все аспекты, указанные в задании; Демонстрируется разнообразный словарный запас и владение сложными грамматическими структурами, используются различные типы предложений. Лексико-грамматические ошибки отсутствуют (3 балла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ено не полностью: цель общения достигнута, но тема раскрыта не в полном объёме (аспекты, указанные в задании, раскрыты не полностью). Демонстрируется владение простыми грамматическими структурами, используются лишь некоторые типы предложений. Допущено не более 4 негрубых языковых ошибок, не затрудняющих понимания (2 балла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выполнено частично: </w:t>
      </w:r>
      <w:r>
        <w:rPr>
          <w:rFonts w:cs="Times New Roman" w:ascii="Times New Roman" w:hAnsi="Times New Roman"/>
          <w:sz w:val="28"/>
          <w:szCs w:val="28"/>
        </w:rPr>
        <w:t>цель общения достигнута не полностью; тема раскрыта в ограниченном объёме (не все аспекты, указанные в задании, раскрыты). Наблюдается некоторое затруднение при подборе слов и неточности в их употреблении. Используются простые грамматические структуры. Допущено более 6 языковых ошибо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чь понятна</w:t>
      </w:r>
      <w:r>
        <w:rPr>
          <w:rFonts w:cs="Times New Roman" w:ascii="Times New Roman" w:hAnsi="Times New Roman"/>
          <w:sz w:val="28"/>
          <w:szCs w:val="28"/>
        </w:rPr>
        <w:t>: практически все звуки в потоке речи произносятся правильно: не допущены фонематические ошибки (меняющие значение высказывания); соблюдается правильный интонационный рисунок (1 балл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е не выполнено</w:t>
      </w:r>
      <w:r>
        <w:rPr>
          <w:rFonts w:cs="Times New Roman" w:ascii="Times New Roman" w:hAnsi="Times New Roman"/>
          <w:sz w:val="28"/>
          <w:szCs w:val="28"/>
        </w:rPr>
        <w:t>: цель общения не достигнута. Недостаточный словарный запас, неправильное использование грамматических структур, многочисленные языковые ошибки не позволяют выполнить поставленную коммуникативную задач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чь почти не воспринимается на слу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 неправильного произношения многих звуков и многочисленных фонематических ошибок (0 балло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выполнения задания 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задания 4 следует учитывать объем письменного текста, выраженный в количестве слов, и его жан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выполнено полностью: коммуникативная задача решена. Использована разнообразная лексика и различные грамматические структуры, соответствующие поставленной коммуникативной задаче (допускается не более 2-х языковых ошибок, не затрудняющих понимание) (3 балл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выполнено: коммуникативная задача решена. Текст логично выстроен и разделен на абзацы; правильно использованы языковые средства для передачи логической связи; оформление текста соответствует нормам. Имеются языковые ошибки, не затрудняющие понимание (допускается не более 4-х негрубых языковых ошибок)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языковые ошибки отсутствуют, но используются лексические единицы и грамматические структуры только элементарного уровня. Допущено не более 2 орфографических и пунктуационных ошибок (2 балл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ено частично: коммуникативная задача решена, но имеются недостатки (1-2) при использовании средств логической связи, при делении на абзацы или имеются отдельные нарушения в структурном оформлении текста. Имеются языковые ошибки, не затрудняющие понимание (допускается не более 5-х негрубых языковых ошибок)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допущены языковые ошибки, которые затрудняют понимание (не более 1-2 грубых ошибок). Допущено 3-4 орфографических и пунктуационных ошибки (1 бал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е выполнено: текст не соответствует требуемому объему или текст выстроен нелогично; допущены многочисленные ошибки в структурном оформлении или оформление текста не соответствует нормам. Допущены многочисленные орфографические, пунктуационные и языковые ошибки, которые затрудняют понимание текста (0 балло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шкала пересчета первичного балла за выполнение экзаменационной работы в отметку по пятибалльной шкале</w:t>
      </w:r>
    </w:p>
    <w:tbl>
      <w:tblPr>
        <w:tblW w:w="6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36"/>
        <w:gridCol w:w="730"/>
        <w:gridCol w:w="636"/>
        <w:gridCol w:w="636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по пятибалльной шка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</w:t>
            </w:r>
          </w:p>
        </w:tc>
      </w:tr>
    </w:tbl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9:00Z</dcterms:created>
  <dc:creator>Якубив Татьяна Владимировна</dc:creator>
  <dc:description/>
  <dc:language>en-US</dc:language>
  <cp:lastModifiedBy>Rooter1</cp:lastModifiedBy>
  <dcterms:modified xsi:type="dcterms:W3CDTF">2015-10-05T11:39:00Z</dcterms:modified>
  <cp:revision>2</cp:revision>
  <dc:subject/>
  <dc:title/>
</cp:coreProperties>
</file>