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ий отчет по результата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нского анкетирования среди учителей, преподающих коми язык (как родной и неродной), коми литературу, литературу РК</w:t>
      </w:r>
    </w:p>
    <w:p>
      <w:pPr>
        <w:pStyle w:val="Normal"/>
        <w:ind w:firstLine="567"/>
        <w:jc w:val="both"/>
        <w:rPr/>
      </w:pPr>
      <w:r>
        <w:rPr>
          <w:rFonts w:cs="Times New Roman" w:ascii="Times New Roman" w:hAnsi="Times New Roman"/>
          <w:sz w:val="28"/>
          <w:szCs w:val="28"/>
        </w:rPr>
        <w:t>Центр развития этнокультурного образования ГОУДПО «КРИРО» совместно с Министерством образования РК провел анкетирование с целью изучения мнения учителей о состоянии преподавания коми языка (как родного и неродного), коми литературы, литературы РК в школах Республики Коми, а также о качестве учебно-методических комплектов, обеспечивающих содержание этнокультур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ам была предложена анкета, состоящая из 29 вопросов. Всего поступило 402 анкеты. В исследовании не приняли участие педагоги МО ГО «Ухта», МО МР «Троицко-Печор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ая часть анкеты касалась персональных данных каждого уч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занимаемой должности из 402 учителей 46% - учителя коми языка и литературы, 42% - учителя начальных классов, 12% - учителя других специальностей, в т.ч. – учителя русского языка и литературы (49%), остальные 51 % - это учителя иностранного языка, математики, ИЗО, биологии, технологии, истории, физики, а также педагоги дополнительного образования и библиотекари.</w:t>
      </w:r>
    </w:p>
    <w:p>
      <w:pPr>
        <w:pStyle w:val="Normal"/>
        <w:ind w:firstLine="567"/>
        <w:jc w:val="both"/>
        <w:rPr/>
      </w:pPr>
      <w:r>
        <w:rPr>
          <w:rFonts w:cs="Times New Roman" w:ascii="Times New Roman" w:hAnsi="Times New Roman"/>
          <w:sz w:val="28"/>
          <w:szCs w:val="28"/>
        </w:rPr>
        <w:t>По стажу работы опрошенных учителей можно разделить на 4 группы. Учителя, стаж которых составляет 1) менее 10 лет (26%), 2) 11-20 лет (24%), 3) 21-30 лет (32%), 4) 31-40 лет (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выяснилось, что 81% учителей имеют высшее образование, 19 % - среднее специальное. При этом 32% учителей не имеют квалификационной категории. Возможно, они были аттестованы ранее и у них закончилась категория, либо они не желают аттестоваться, либо это молодые специалисты. 2% учителей подтвердили соответствие занимаемой должности (их стаж составляет 2 года и более); 7% учителей – имеют 2-ю категорию (т.е. аттестованы по старому порядку аттестации, до 01.01.2011 г.); 34% аттестованы по 1 категории, 25% учителей имеют высшую квалификационную категор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чти все учителя (77%) указали, что владеют коми языком на достаточно высоком уровне, т.е. имеют хороший словарный запас, умеют грамотно общаться на различные темы, при этом не испытывают затруднений с подбором слов и выражений. Для них коми язык – родной язык. </w:t>
      </w:r>
    </w:p>
    <w:p>
      <w:pPr>
        <w:pStyle w:val="Normal"/>
        <w:ind w:firstLine="567"/>
        <w:jc w:val="both"/>
        <w:rPr/>
      </w:pPr>
      <w:r>
        <w:rPr>
          <w:rFonts w:cs="Times New Roman" w:ascii="Times New Roman" w:hAnsi="Times New Roman"/>
          <w:sz w:val="28"/>
          <w:szCs w:val="28"/>
        </w:rPr>
        <w:t>19 % учителей владеют коми языком на самостоятельном уровне: они могут дискутировать на любые темы, могут смотреть коми передачи, фильмы и понимать их смыс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о отметить, что в числе опрошенных есть и такие педагоги (2%), которые читают и переводят коми тексты со словарем. Это характерно для северных городов.</w:t>
      </w:r>
    </w:p>
    <w:p>
      <w:pPr>
        <w:pStyle w:val="Normal"/>
        <w:ind w:firstLine="567"/>
        <w:jc w:val="both"/>
        <w:rPr/>
      </w:pPr>
      <w:r>
        <w:rPr>
          <w:rFonts w:cs="Times New Roman" w:ascii="Times New Roman" w:hAnsi="Times New Roman"/>
          <w:sz w:val="28"/>
          <w:szCs w:val="28"/>
        </w:rPr>
        <w:t>Небольшой процент учителей (2%)  не владеют коми языком вообще. В основном это учителя русского языка и литературы, преподающие курс «Литература Республики Коми». Данный курс предполагает изучение коми художественных произведений в переводе на русский язы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анкетирования выяснилось, что в основном на обучение коми языку в образовательной организации отводится 2 ча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й вопрос анкеты был сформулирован следующим образом: «Отметьте степень своей удовлетворённости следующими учебниками». Был дан перечень ныне действующих учебников по 4 группам: 1) коми язык  и коми литература (как родные) для начальной школы; 2) коми язык  и коми литература (как родные) для основной школы; 3) коми язык (как неродной) для начальной и основной школы; 4) литература Республики Ко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ой группой учебников 85% опрошенных полностью удовлетворены, 15 % - частично удовлетворены. В учебники по коми языку учителями было предложено добавить задания для закрепления изученного материала, упражнения творческого характера, контрольно-измерительные материалы, количество иллюстраций. По возможности дополнить учебник дидактическим материалом. В учебники по литературному чтению предложено добавить сказки, авторские рассказы, сведения о писателях, а также словарь литературоведческих терми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иками по коми языку и коми литературе (как родные) для основной школы также 85% опрошенных полностью удовлетворены, 15 % - частично удовлетворены. В учебники по коми языку для 5-9 классов предложено включить контрольно-измерительные материалы, материал краеведческого характера (т.е. об истории и культуре РК), развивающие упражнения, задания творческого характера. Добавить цветные иллюстрации. В дополнение к учебнику разработать рабочую тетрад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чебники по коми литературе предложено включить произведения детских современных писателей (о жизни и увлечениях современных детей), материал из детского фольклора (игры, считалки, скороговорки), задания на проектную деятельность, разработать раздел об известных ученых и артистах Республики Коми. Добавить цветные иллюстрации и фотографии. В качестве приложения к учебнику подготовить электронные диски с аудиозаписями по произведениям, с видеофрагментами спектаклей по некоторым произведениям. Как приложение – составить книгу для самостоятельного чтения.</w:t>
      </w:r>
    </w:p>
    <w:p>
      <w:pPr>
        <w:pStyle w:val="Normal"/>
        <w:ind w:firstLine="567"/>
        <w:jc w:val="both"/>
        <w:rPr/>
      </w:pPr>
      <w:r>
        <w:rPr>
          <w:rFonts w:cs="Times New Roman" w:ascii="Times New Roman" w:hAnsi="Times New Roman"/>
          <w:sz w:val="28"/>
          <w:szCs w:val="28"/>
        </w:rPr>
        <w:t>Третья группа учебников – это учебники по коми языку как неродному для начальной и основной школы.</w:t>
      </w:r>
      <w:r>
        <w:rPr/>
        <w:t xml:space="preserve"> </w:t>
      </w:r>
      <w:r>
        <w:rPr>
          <w:rFonts w:cs="Times New Roman" w:ascii="Times New Roman" w:hAnsi="Times New Roman"/>
          <w:sz w:val="28"/>
          <w:szCs w:val="28"/>
        </w:rPr>
        <w:t>Степень удовлетворённости данными учебниками следующая: 67% опрошенных удовлетворены данными учебниками, 30% - частично удовлетворены, 3% - не удовлетвор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чебники по коми языку как неродному для 1-4 классов учителя предлагают включать больше диалогов, текстов краеведческого содержания (рассказы и сказки о Коми земле, описание коми праздников, знакомство с коми играми, сказочными коми героями, загадками) упражнения на развитие речи (составление предложений, диалогов), разноуровневые упражнения, задания творческого характера, задания типа «Проверь себя». Больше внимания уделить речевым разминкам. Для этого включить стихи, песенки, скороговорки. Формулировки заданий предпочтительнее дать на русском языке. Пополнить словарь, представленный в конце учебника. В качестве приложения разработать рабочие тетради, электронные диски с презентациями к урокам, задания для контрольных и самостоятельн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носительно учебников по коми языку как неродному для основной школы учителя делают следующие замечания. Не хватает диалогов, упражнений для закрепления грамматики и отработки большого количества новых лексических единиц, дополнительных (разноуровневых) упражнений, а также заданий на проектную деятельность. Очень мало дополнительного краеведческого материала (знакомство с творчеством писателей и поэтов Коми края, с Коми республикой, её  богатством, символами, коми алфавитом). Учебники необходимо дополнить текстами  для  чтения, дидактическим  материалом,  занимательными  упражнениями. Требуется разнообразие лексических тем, а также устранение ошибок в текстовом материале и в теоретической части. Учебники необходимо сопроводить рабочими тетрадями, словарями, справочником  по  грамматике, а также книгой для чтения с адаптированными текстами с учетом возрастных особенностей учащих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ми хрестоматиями по литературе Республики Коми 67% опрошенных удовлетворены полностью, 27% - частично и 3% - не удовлетворены. Предложено включить задания для самостоятельной работы, а также на выполнение проектных работ, на развитие критического мышления, вопросы для самопроверки, расширить методический аппара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13-й вопрос анкеты «Какие иллюстрации, на Ваш взгляд, наиболее целесообразно использовать в учебниках?» педагоги ответили следующим образом: 24 % проголосовали за фотографии (это могут быть не только фотографии выдающихся деятелей искусств, спорта,  кино, но и фотографии коми природы, фотографии достопримечательностей республики, фотографии городов и сёл РК), 27 % - за рисунки , 24 % - за схемы, 25 % - за таблицы. Были предложения включить картины худож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вопрос «Достаточно ли словарей? Какие словари хотели бы иметь в школе?» - 64% опрошенных ответило, что достаточно, 36% сказали, что недостаточно. Но вместе с тем хотели бы иметь коми-русский (35%), русско-коми словарь (с грамматическим справочником) (38%), словари синонимов (11%), антонимов (9%), омонимов, коми орфографический, толковый, этимологический, словообразовательный, тематические словари, словари топонимов, фразеологизмов, диалектизмов. Для начальных классов – иллюстрированные слов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ой интерес вызвал 16-й вопрос анкеты: «Каких материалов не хватает в образовательной организации для преподавания коми языка и коми литературы? Перечислите». Самый большой спрос на рабочие тетради к учебникам, а также на дидактические материалы. Требуются методические рекомендации к учебникам (с поурочными разработками), электронное сопровождение, т.е. аудио и видеоматериалы (тексты для аудирования, фонограммы, фрагменты фильмов и спектаклей по произведениям коми писателей, мультфильмы на коми языке, наглядные пособия, таблицы, презентации на различные темы и т.д.), различные тренажеры, диски с тематическими играми, кроссвордами, тестами, электронные словари. Очень востребованы контрольно-измерительные материалы, сборники упражнений для подготовки учащихся к олимпиаде.</w:t>
      </w:r>
    </w:p>
    <w:p>
      <w:pPr>
        <w:pStyle w:val="Normal"/>
        <w:ind w:firstLine="567"/>
        <w:jc w:val="both"/>
        <w:rPr/>
      </w:pPr>
      <w:r>
        <w:rPr>
          <w:rFonts w:cs="Times New Roman" w:ascii="Times New Roman" w:hAnsi="Times New Roman"/>
          <w:sz w:val="28"/>
          <w:szCs w:val="28"/>
        </w:rPr>
        <w:t>Всё вышеперечисленное учителя готовы приобрести за свой счёт. Хотя были педагоги, ответившие, что такой возможности у них нет. Наиболее предпочтительным и удобным видом предоставления данных разработок  для учителей оказался электронный нос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анкетирования выяснилось, что 94% педагогов имеют свой персональный компьютер, 6% его не имеют. Мультимедийный проектор также имеется в большинстве образовательных организаций (91%). Что касается интерактивной доски, то здесь в большинстве кабинетов коми языка (86%) её пока нет, и лишь в 14% кабинетов она имеется. Кроме этого, в анкетах отмечено, что учителями используются магнитофоны, аудио-, видеоаппаратура и телевизор. Работая на компьютере, учителя в основном используют полный пакет «Microsoft Offic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 «Какие трудности возникают у Вас при преподавании коми языка и коми литературы?» оказался самым болезненным. Большинство учителей высказали мнение о том, что у детей нет желания изучать коми язык, говорить на нем, т.к. учащиеся не видят перспективы в изучении коми языка, т.е. нет его практического применения. </w:t>
      </w:r>
    </w:p>
    <w:p>
      <w:pPr>
        <w:pStyle w:val="Normal"/>
        <w:ind w:firstLine="567"/>
        <w:jc w:val="both"/>
        <w:rPr/>
      </w:pPr>
      <w:r>
        <w:rPr>
          <w:rFonts w:cs="Times New Roman" w:ascii="Times New Roman" w:hAnsi="Times New Roman"/>
          <w:sz w:val="28"/>
          <w:szCs w:val="28"/>
        </w:rPr>
        <w:t>В некоторых школах нет кабинета коми языка. В большинстве школ классы не делятся на подгруппы. А, как известно, в любом классе учатся дети с разным уровнем знания коми языка, поэтому сложно преподавать коми язык интересно для тех и других ребят одновременно. В связи с этим интерес к изучению коми языка пропад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ой проблемой является нехватка учебников (к примеру, по коми языку как неродному для 9 класса, учебные хрестоматии «Литература РК»), недостаточность методических разработок, контрольно-измерительных материалов, рабочих тетрадей. В связи с отсутствием языковой среды, очень востребованы электронные пособия с аудио- и видеоматериалами. Для учащихся носителем языка в большинстве случаев является только учитель. Следует серьезно поработать и над качеством учебников, о чем шла речь выш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ую проблему вызывает организация учебной деятельности. В большинстве школ РК коми язык начинают изучать со 2-го класса, а учебники разрабатываются, начиная с 1 класса. Встает вопрос: с какого учебника начинать работать. При этом со 2 класса начинается изучение сразу двух иностранных языков: английского и коми. На коми язык отводится лишь 1 час в нед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оих анкетах педагоги подчеркнули недостаточность выездных семинаров для учителей коми языка и литературы. Нет возможности для обмена опытом. На сегодняшний день наиболее актуальными для учителей являются вопросы, касающиеся методики преподавания коми языка как неродного, составления рабочих учебных программ в соответствии с ФГОС, работы с интерактивной доской. Более детально на курсах повышения квалификации учителя хотели бы рассмотреть проектную и учебно-исследовательскую деятельность как средство формирования УУД на уроках коми языка, использование новых педагогических технологий на уроках коми языка, формы проведения промежуточных и итоговых контрольных, критерии проверки качества знаний учащихся по коми языку как неродному на разных уровнях обучения, основы грамматики коми языка. Имеются просьбы организовать курсы повышения квалификации для учителей начальных классов, преподающих коми язык. Есть желание овладеть разными компьютерными программами для подготовки материалов к урокам коми язы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ыл вопрос «Желаете ли Вы принять участие в семинарах по разработке учебников по коми языку и литературе совместно с авторами учебников», на который большинство опрошенных ответило «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ственный педагогический опыт по обучению коми языку и коми литературе 36% учителей не распространяли вообще, 26 % обобщали на школьном уровне, 19% - на муниципальном, 16% - на республиканском, 3% - на российс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ое профессиональное мастерство учителя также чаще всего показывают на муниципальном уровне (19%), чуть реже (16%) – на республиканском, 7% - на школьном, 3% - на федеральном уровне. Из числа всех опрошенных 55% учителей не участвовали в конкурсах вообще.</w:t>
      </w:r>
    </w:p>
    <w:p>
      <w:pPr>
        <w:pStyle w:val="Normal"/>
        <w:ind w:firstLine="567"/>
        <w:jc w:val="both"/>
        <w:rPr/>
      </w:pPr>
      <w:r>
        <w:rPr>
          <w:rFonts w:cs="Times New Roman" w:ascii="Times New Roman" w:hAnsi="Times New Roman"/>
          <w:sz w:val="28"/>
          <w:szCs w:val="28"/>
        </w:rPr>
        <w:t>На вопрос о достаточности конкурсов по коми языку и коми литературе для учителей и учащихся, педагоги ответили, что профессиональных конкурсов для учителей – достаточно, но недостаточно конкурсов для детей, изучающих коми язык как неродной, а также для учащихся начальной школы. Имеются предложения провести такие конкурсы, как «Коми орнамент в оформлении улицы, города…», конкурс актёрского мастерства, конкурс чтецов, кроссвордистов, переводчиков. Дети желают поучаствовать в конкурсе на лучший продукт проектной и учебно-исследовательской деятельности по краеведческим темам: традиции (обряды) коми народа, коми песни, коми мифы, коми народные игры, музыкальные инструменты и др. Предложено проводить конференции для старшеклассников, заочные олимпиады не только для учащихся 9-11, но и для учащихся 1-4, 5-8 кла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ногие педагоги в своих анкетах отметили, что не вся информация о конкурсах доходит до учителя или доходит с опозданием, в связи с этим времени для подготовки к конкурсу почти не остаётся, поэтому не участвуют.</w:t>
      </w:r>
    </w:p>
    <w:p>
      <w:pPr>
        <w:pStyle w:val="Normal"/>
        <w:ind w:firstLine="567"/>
        <w:jc w:val="both"/>
        <w:rPr/>
      </w:pPr>
      <w:r>
        <w:rPr>
          <w:rFonts w:cs="Times New Roman" w:ascii="Times New Roman" w:hAnsi="Times New Roman"/>
          <w:sz w:val="28"/>
          <w:szCs w:val="28"/>
        </w:rPr>
        <w:t>25, 26 вопросы касались расширенной экспертизы учебников, разрабатываемых центром развития этнокультурного образования ГОУДПО «КРИРО». На вопрос «Являетесь ли Вы участником апробации учебников и пособий по коми языку и коми литературе?» большинство учителей ответили, что таковыми не являются, и лишь 4% являются апробаторами учебников. При этом большинство учителей (77%) не желают участвовать в апроб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вопрос «Желают ли они участвовать в разработке учебников и учебных пособий» получены следующие ответы: 66% опрошенных не хотят быть авторами по той или иной причине, а 34 % такое желание име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чая на предпоследний вопрос анкеты, педагоги пожелали вести взаимное сотрудничество с методистами и авторами учебников, во время курсов повышения квалификации желают чёткого разделения учителей-филологов на группы учителей, обучающих коми языку 1) как родному и 2) неродному, на группы учителей 1) начального, 2) основного и среднего общего образования. Высказано желание вернуть изучение коми языка как родного. Одно пожелание звучало следующим образом «Очень хочется  окунуться в языковую среду: пообщаться с  людьми, свободно владеющим коми языком, услышать коми речь, побывать  в какой-нибудь  местности, чтобы подробнее познакомиться с традициями и обычаями коми на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сформулированы следующие предложения:</w:t>
      </w:r>
    </w:p>
    <w:p>
      <w:pPr>
        <w:pStyle w:val="Style17"/>
        <w:numPr>
          <w:ilvl w:val="0"/>
          <w:numId w:val="1"/>
        </w:numPr>
        <w:jc w:val="both"/>
        <w:rPr/>
      </w:pPr>
      <w:r>
        <w:rPr>
          <w:rFonts w:cs="Times New Roman" w:ascii="Times New Roman" w:hAnsi="Times New Roman"/>
          <w:sz w:val="28"/>
          <w:szCs w:val="28"/>
        </w:rPr>
        <w:t>Обеспечваить развитие профессиональных компетенций учителей через курсы повышения квалификации в зависимости от преподаваемого предмета.</w:t>
      </w:r>
    </w:p>
    <w:p>
      <w:pPr>
        <w:pStyle w:val="Style17"/>
        <w:numPr>
          <w:ilvl w:val="0"/>
          <w:numId w:val="1"/>
        </w:numPr>
        <w:jc w:val="both"/>
        <w:rPr/>
      </w:pPr>
      <w:r>
        <w:rPr>
          <w:rFonts w:cs="Times New Roman" w:ascii="Times New Roman" w:hAnsi="Times New Roman"/>
          <w:sz w:val="28"/>
          <w:szCs w:val="28"/>
        </w:rPr>
        <w:t>Обеспечить качественную и своевременную подготовку учебно-методических комплектов по предметам коми язык как родной, коми язык как неродной, коми литература, литература Республики Коми, а также различных словарей и электронных пособий.</w:t>
      </w:r>
    </w:p>
    <w:p>
      <w:pPr>
        <w:pStyle w:val="Style17"/>
        <w:numPr>
          <w:ilvl w:val="0"/>
          <w:numId w:val="1"/>
        </w:numPr>
        <w:jc w:val="both"/>
        <w:rPr/>
      </w:pPr>
      <w:r>
        <w:rPr>
          <w:rFonts w:cs="Times New Roman" w:ascii="Times New Roman" w:hAnsi="Times New Roman"/>
          <w:sz w:val="28"/>
          <w:szCs w:val="28"/>
        </w:rPr>
        <w:t>Изыскать возможность для материально-технического дооснащения кабинетов коми языка.</w:t>
      </w:r>
    </w:p>
    <w:p>
      <w:pPr>
        <w:pStyle w:val="Style17"/>
        <w:numPr>
          <w:ilvl w:val="0"/>
          <w:numId w:val="1"/>
        </w:numPr>
        <w:jc w:val="both"/>
        <w:rPr/>
      </w:pPr>
      <w:r>
        <w:rPr>
          <w:rFonts w:cs="Times New Roman" w:ascii="Times New Roman" w:hAnsi="Times New Roman"/>
          <w:sz w:val="28"/>
          <w:szCs w:val="28"/>
        </w:rPr>
        <w:t>Сохранить изучение коми языка и литературы в статусе родного, в особенности в сельских школах.</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сить мотивацию к изучению коми языка.</w:t>
      </w:r>
    </w:p>
    <w:p>
      <w:pPr>
        <w:pStyle w:val="Style17"/>
        <w:numPr>
          <w:ilvl w:val="0"/>
          <w:numId w:val="1"/>
        </w:numPr>
        <w:jc w:val="both"/>
        <w:rPr/>
      </w:pPr>
      <w:r>
        <w:rPr>
          <w:rFonts w:cs="Times New Roman" w:ascii="Times New Roman" w:hAnsi="Times New Roman"/>
          <w:sz w:val="28"/>
          <w:szCs w:val="28"/>
        </w:rPr>
        <w:t>Предусмотреть деление классов на подгруппы при проведении уроков  коми языка (по уровню владения детьми коми языком).</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Рекомендовать управлениям образования, руководителям методических кабинетов вовремя доводить информацию о проведении различных мероприятий по этнокультурному содержанию образования.</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нести в Приложение №3 «Выплаты компенсационного характера работникам государственных учреждений образования РК» Постановления Правительства Республики Коми от 22.10.2007 г. № 241 «Об оплате труда работников государственных образовательных организаций Республики Коми» следующую поправку: пункт 4 дополнить подпунктом 4.2. в следующей редакции: «Учителям за апробацию учебников этнокультурной направленности: по коми языку как родному, коми языку как неродному, коми литературе, литературе Республики Коми, истории и культуре Коми края, географии Республики Коми, краеведению» и установить доплату к должностному окла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7:00Z</dcterms:created>
  <dc:creator>Черных Марина Васильевна</dc:creator>
  <dc:description/>
  <dc:language>en-US</dc:language>
  <cp:lastModifiedBy>Rooter1</cp:lastModifiedBy>
  <cp:lastPrinted>2015-01-13T09:11:00Z</cp:lastPrinted>
  <dcterms:modified xsi:type="dcterms:W3CDTF">2015-09-17T07:47:00Z</dcterms:modified>
  <cp:revision>2</cp:revision>
  <dc:subject/>
  <dc:title/>
</cp:coreProperties>
</file>